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commands may be useful to DOSGATE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Give a list of the files in the current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An entry '..' in the directory listing is an easy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ccess the 'parent' director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Change Directory - This is used to set 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\    &lt;-- This will select the root directory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..   &lt;-- This will move the current directory up on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the 'parent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 Used for reading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USE for files with the extention .EXE, .COM, .SYS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ually for reading .DOC, .MSG, or .T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e length of the file (by using the DIR command)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an idea as to how long the file is,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 for a quiet time before reading lo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An 80 Column by 25 Line display is 2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C  Used to abort a program that is running. Try and use the program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, and only use CTRL-C when you hav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o enter this via packet you will have to enter CTRL-V CTRL-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TNC, (for most TAPR compatible TNC's). Rememb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lso have to hit RETURN to send the packet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rt mos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ember, if you are running a program that h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, and you need to hit CTRL-C, a lot of data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ed and waiting in the TNC to be sent to you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